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для учащихся и их роди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экстремиз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- является одной из наиболее сложных социально-политических проблем современного российского общества. Поэтому в образовательном учреждении особую актуальность приобретает деятельность по профилактике экстремизма. Эффективность ее осуществления напрямую зависит от ясного и правильного понимания этого сложного общественн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экстремис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собенности экстремизма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двержен риску стать экстрем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-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я обобщенный, собирательный «портрет» экстремиста, следует сказать, что его наиболее существенными чер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силовых вариантов при решении жизн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дти к цели кратчайшим путем с предпочтением силовых мет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увствительность к чужой боли, страданиям и потер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консенс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невысокие показатели интелл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ение моделей действий, основанных на знании, вооб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ав кажд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ого чтобы не стать жертвой экстремистских организаций, необходимо помнить свои права, соблюдать и уважать права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а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нятым как равный, независимо от пола, расовой и национальной принадлежности, возраста и физ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вать уважение к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о том, как проводить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ь о том, в чем есть необход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ыслушанным и воспринятым всерь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определенных политических взгл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«нет», не испытывая чувства в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ть свои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«да» самому себе, не чувствуя себя эгои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терпеть неу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заявления, не требующие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спе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ть свою в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собственной системы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ремя на принятие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 на себя ответственность за собствен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личну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ся в незн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ться (развива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включаться или нет в решение пробле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ести ответственности за проблемы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ремя и место для у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индивидуа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еть от одобрения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му судить о собственной знач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как поступать в складывающейся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независи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собой, а не тем, кем хотят видеть окружаю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правд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аких качеств, как признание человеком другого, принятие и понимание его, облегчает решение проблемы профилактики экстремизма и воспитания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– это способность видеть в другом человеке именно другого как носителя других ценностей, другой логики мышления, других ф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– это положительное отношение к таким отлич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– это умение видеть другого изнутри, способность взглянуть на его мир одновременно с двух точек зрения: своей собственной 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за осуществление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 и административную ответственность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государственной и общественной безопасности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 о готовящемся преступлении экстремистской направленности или если Вы подвергаетесь физическому или моральному экстремистскому давлению вы должны и имеете право сообщить об этом родителям или в правоохранительные органы.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0:00Z</dcterms:created>
  <dc:creator>школа89</dc:creator>
  <dc:description/>
  <dc:language>en-US</dc:language>
  <cp:lastModifiedBy>НИНА ИВАНОВНА</cp:lastModifiedBy>
  <dcterms:modified xsi:type="dcterms:W3CDTF">2019-05-15T16:40:00Z</dcterms:modified>
  <cp:revision>2</cp:revision>
  <dc:subject/>
  <dc:title/>
</cp:coreProperties>
</file>